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PEN OR AMATEUR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DDC Dahlia of The Year</w:t>
      </w:r>
    </w:p>
    <w:p>
      <w:pPr>
        <w:pStyle w:val="Header"/>
        <w:tabs>
          <w:tab w:val="clear" w:pos="4320"/>
          <w:tab w:val="clear" w:pos="8640"/>
          <w:tab w:val="left" w:pos="1105" w:leader="none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</w:t>
        <w:tab/>
        <w:t>Joal Louisa</w:t>
        <w:tab/>
        <w:t>Vase of 3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05" w:leader="none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ing3"/>
        <w:tabs>
          <w:tab w:val="clear" w:pos="720"/>
          <w:tab w:val="left" w:pos="36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Three Classes of Dahlia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 xml:space="preserve">Class 2 </w:t>
        <w:tab/>
        <w:t>3 Classes of Dahlia</w:t>
        <w:tab/>
        <w:tab/>
        <w:t>3 Vase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Under 155mm 3per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</w:rPr>
      </w:pPr>
      <w:r>
        <w:rPr/>
        <w:t>Over 155mm 1per Vas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iant Decorativ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3</w:t>
        <w:tab/>
        <w:t>3 Blooms</w:t>
        <w:tab/>
        <w:t>Any Cultivar / s</w:t>
        <w:tab/>
        <w:t>3 Vase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4</w:t>
        <w:tab/>
        <w:t>1 Bloom</w:t>
        <w:tab/>
        <w:tab/>
        <w:t>1 Vas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arge Decorativ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5</w:t>
        <w:tab/>
        <w:t>3 Blooms</w:t>
        <w:tab/>
        <w:t>Any Cultivar / s</w:t>
        <w:tab/>
        <w:t>3 Vase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6</w:t>
        <w:tab/>
        <w:t>1 Bloom</w:t>
        <w:tab/>
        <w:tab/>
        <w:t>1 Vas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edium Decorativ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 xml:space="preserve">Class 7 </w:t>
        <w:tab/>
        <w:t>3 Blooms</w:t>
        <w:tab/>
        <w:t>Any Cultivar / s</w:t>
        <w:tab/>
        <w:t>3 Vase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8</w:t>
        <w:tab/>
        <w:t>1 Bloom</w:t>
        <w:tab/>
        <w:tab/>
        <w:t>1 Vas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mall Decorativ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9</w:t>
        <w:tab/>
        <w:t>3 Blooms</w:t>
        <w:tab/>
        <w:t xml:space="preserve">Two or More Cultivars 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0</w:t>
        <w:tab/>
        <w:t>3 Blooms</w:t>
        <w:tab/>
        <w:t>One Cultivar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1</w:t>
        <w:tab/>
        <w:t xml:space="preserve">5 Blooms Small 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ab/>
        <w:t>Or Miniature Decorative</w:t>
        <w:tab/>
        <w:t>Any Cultivar /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niature Decorativ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2</w:t>
        <w:tab/>
        <w:t>3 Blooms</w:t>
        <w:tab/>
        <w:t>Two or More Cultivar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3</w:t>
        <w:tab/>
        <w:t>3 Blooms</w:t>
        <w:tab/>
        <w:t>One Cultivar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mall Ball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4</w:t>
        <w:tab/>
        <w:t>3 Blooms</w:t>
        <w:tab/>
        <w:t>Any Cultivar / 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5</w:t>
        <w:tab/>
        <w:t>5 Blooms Small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ab/>
        <w:t>Or miniature Ball</w:t>
        <w:tab/>
        <w:t>Any Cultivar / 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niature Ball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6</w:t>
        <w:tab/>
        <w:t>3 Blooms</w:t>
        <w:tab/>
        <w:t>Any Cultivar / 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ompon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7</w:t>
        <w:tab/>
        <w:t>3 Blooms</w:t>
        <w:tab/>
        <w:t>Two or More Cultivar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8</w:t>
        <w:tab/>
        <w:t>3 Blooms</w:t>
        <w:tab/>
        <w:t>One Cultivar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19</w:t>
        <w:tab/>
        <w:t>5 Blooms</w:t>
        <w:tab/>
        <w:t>Any Cultivar / 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/>
        <w:t>Class 19a</w:t>
        <w:tab/>
        <w:t>3 Blooms</w:t>
        <w:tab/>
        <w:t>LARGE, any Cultivar/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aterlily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20</w:t>
        <w:tab/>
        <w:t>3 Blooms</w:t>
        <w:tab/>
        <w:t>Any Cultivar / 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iant Semi Cactu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u w:val="single"/>
        </w:rPr>
      </w:pPr>
      <w:r>
        <w:rPr/>
        <w:t>Class 21</w:t>
        <w:tab/>
        <w:t>1 Bloom</w:t>
        <w:tab/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Large Semi Cactu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22</w:t>
        <w:tab/>
        <w:t>3 Blooms</w:t>
        <w:tab/>
        <w:t>Any Cultivar / s</w:t>
        <w:tab/>
        <w:t>3 Vase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23</w:t>
        <w:tab/>
        <w:t>1 Bloom</w:t>
        <w:tab/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edium Semi Cactu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24</w:t>
        <w:tab/>
        <w:t>3 Blooms</w:t>
        <w:tab/>
        <w:t>Any Cultivar / s</w:t>
        <w:tab/>
        <w:t>3 Vase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25</w:t>
        <w:tab/>
        <w:t>1 Bloom</w:t>
        <w:tab/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mall Cactus or Semi Cactu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26</w:t>
        <w:tab/>
        <w:t>3 Blooms</w:t>
        <w:tab/>
        <w:t>Two or More Cultivar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u w:val="single"/>
        </w:rPr>
      </w:pPr>
      <w:r>
        <w:rPr/>
        <w:t>Class 27</w:t>
        <w:tab/>
        <w:t>3 Blooms</w:t>
        <w:tab/>
        <w:t>One Cultivar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28</w:t>
        <w:tab/>
        <w:t>5 Blooms Small or Miniatur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u w:val="single"/>
        </w:rPr>
      </w:pPr>
      <w:r>
        <w:rPr/>
        <w:tab/>
        <w:t>Cactus/Semi Cactus</w:t>
        <w:tab/>
        <w:t>Any Cultivar / 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niature Cactus or Semi Cactu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29</w:t>
        <w:tab/>
        <w:t>3 Blooms</w:t>
        <w:tab/>
        <w:t>Two or More Cultivar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30</w:t>
        <w:tab/>
        <w:t>3 Blooms</w:t>
        <w:tab/>
        <w:t>One Cultivar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iant, Large or Medium Cactu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</w:rPr>
      </w:pPr>
      <w:r>
        <w:rPr/>
        <w:t>Class 31</w:t>
        <w:tab/>
        <w:t>1 Bloom</w:t>
        <w:tab/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iant, Large or Medium Fimbriated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32</w:t>
        <w:tab/>
        <w:t>1 Bloom</w:t>
        <w:tab/>
        <w:t>Giant/Large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33</w:t>
        <w:tab/>
        <w:t>1 Bloom</w:t>
        <w:tab/>
        <w:t>Mediu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Miniature or Small Fimbriated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34</w:t>
        <w:tab/>
        <w:t>3 Blooms</w:t>
        <w:tab/>
        <w:t>Any Cultivar / 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llarette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35</w:t>
        <w:tab/>
        <w:t>3 Blooms</w:t>
        <w:tab/>
        <w:t>Any Cultivar / 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ny Other Cultivar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36</w:t>
        <w:tab/>
        <w:t>Over 155mm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Class 37</w:t>
        <w:tab/>
        <w:t>Under 155mm</w:t>
        <w:tab/>
        <w:t>3 Bloom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ingle Vase Classe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1</w:t>
        <w:tab/>
        <w:t>Small Decorative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2</w:t>
        <w:tab/>
        <w:t>Miniature Decorative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3</w:t>
        <w:tab/>
        <w:t>Small Ball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4</w:t>
        <w:tab/>
        <w:t>Miniature Ball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5</w:t>
        <w:tab/>
        <w:t>Water Lily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6</w:t>
        <w:tab/>
        <w:t>Small Cactus/ Semi Cactus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7</w:t>
        <w:tab/>
        <w:t>Min Cactus/ Semi Cactus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8</w:t>
        <w:tab/>
        <w:t>Small Fimbriated</w:t>
        <w:tab/>
        <w:t>1 Bloom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9                   Collarette                                 1 Bloom                              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S10                 Any other cultivar                   1 Bloom                              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>
          <w:b/>
          <w:b/>
          <w:u w:val="single"/>
        </w:rPr>
      </w:pPr>
      <w:r>
        <w:rPr>
          <w:b/>
          <w:u w:val="single"/>
        </w:rPr>
        <w:t>Heritage Dahlias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>H1 Heritage Dahlia over 155mm</w:t>
        <w:tab/>
        <w:t xml:space="preserve">1 Bloom 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 xml:space="preserve">H2 Heritage Dahlia Under 155mm </w:t>
        <w:tab/>
        <w:t>3 Blooms</w:t>
        <w:tab/>
        <w:t>1 Vase</w:t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1152" w:leader="none"/>
          <w:tab w:val="left" w:pos="3600" w:leader="none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6:00Z</dcterms:created>
  <dc:creator>Dave Hellberg</dc:creator>
  <dc:description/>
  <dc:language>en-US</dc:language>
  <cp:lastModifiedBy>BJMAC</cp:lastModifiedBy>
  <cp:lastPrinted>2020-01-07T18:00:00Z</cp:lastPrinted>
  <dcterms:modified xsi:type="dcterms:W3CDTF">2023-01-05T07:56:00Z</dcterms:modified>
  <cp:revision>2</cp:revision>
  <dc:subject/>
  <dc:title>OPEN OR AMATEUR SECTION</dc:title>
</cp:coreProperties>
</file>