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0" w:leader="none"/>
          <w:tab w:val="left" w:pos="6521" w:leader="none"/>
        </w:tabs>
        <w:rPr>
          <w:bCs/>
        </w:rPr>
      </w:pPr>
      <w:r>
        <w:rPr>
          <w:sz w:val="28"/>
          <w:szCs w:val="28"/>
        </w:rPr>
        <w:t>NOVICE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rPr>
          <w:bCs/>
        </w:rPr>
      </w:pPr>
      <w:r>
        <w:rPr>
          <w:bCs/>
        </w:rPr>
        <w:t>Points Prize To Be Awarded For This Section</w:t>
        <w:tab/>
        <w:t>First:</w:t>
        <w:tab/>
        <w:t>3 Points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rPr>
          <w:bCs/>
        </w:rPr>
      </w:pPr>
      <w:r>
        <w:rPr>
          <w:bCs/>
        </w:rPr>
        <w:tab/>
        <w:t>Second:</w:t>
        <w:tab/>
        <w:t>2 Points</w:t>
      </w:r>
    </w:p>
    <w:p>
      <w:pPr>
        <w:pStyle w:val="Normal"/>
        <w:tabs>
          <w:tab w:val="clear" w:pos="720"/>
          <w:tab w:val="left" w:pos="5670" w:leader="none"/>
          <w:tab w:val="left" w:pos="6521" w:leader="none"/>
        </w:tabs>
        <w:rPr>
          <w:b/>
          <w:b/>
          <w:bCs/>
        </w:rPr>
      </w:pPr>
      <w:r>
        <w:rPr>
          <w:bCs/>
        </w:rPr>
        <w:tab/>
        <w:t>Third:</w:t>
        <w:tab/>
        <w:t>1 Point</w:t>
      </w:r>
    </w:p>
    <w:p>
      <w:pPr>
        <w:pStyle w:val="Heading2"/>
        <w:tabs>
          <w:tab w:val="clear" w:pos="720"/>
          <w:tab w:val="left" w:pos="567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Giant Decorativ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38</w:t>
        <w:tab/>
        <w:t>1 Bloom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Large Decorativ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39</w:t>
        <w:tab/>
        <w:t>1 Bloom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Medium Decorativ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0</w:t>
        <w:tab/>
        <w:t>1 Bloom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Small Decorativ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1</w:t>
        <w:tab/>
        <w:t>3 Blooms</w:t>
        <w:tab/>
        <w:t>Any Cultivar / s</w:t>
        <w:tab/>
        <w:t>1 Vase</w:t>
        <w:tab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2</w:t>
        <w:tab/>
        <w:t>1 Bloom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 xml:space="preserve">Miniature Decorative 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3</w:t>
        <w:tab/>
        <w:t>3 Blooms</w:t>
        <w:tab/>
        <w:t>Any Cultivar / s</w:t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4</w:t>
        <w:tab/>
        <w:t>1 Bloom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Small or Miniature Ball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5</w:t>
        <w:tab/>
        <w:t>3 Blooms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5a        1 Bloom                                                                            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Pompon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/>
        <w:t>Class 46</w:t>
        <w:tab/>
        <w:t>3 Blooms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Waterlily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7</w:t>
        <w:tab/>
        <w:t>3 Blooms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7a        1 Bloom                                                                            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Giant or Large Semi Cactus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8</w:t>
        <w:tab/>
        <w:t>1 Bloom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Medium Semi Cactus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49</w:t>
        <w:tab/>
        <w:t>1 Bloom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Small Cactus or Semi Cactus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0</w:t>
        <w:tab/>
        <w:t>3 Blooms</w:t>
        <w:tab/>
        <w:t>Any Cultivar / s</w:t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1</w:t>
        <w:tab/>
        <w:t>1 Bloom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Miniature Cactus or Semi Cactus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2</w:t>
        <w:tab/>
        <w:t>3 Blooms</w:t>
        <w:tab/>
        <w:t>Any Cultivar / s</w:t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3</w:t>
        <w:tab/>
        <w:t>1 Bloom</w:t>
        <w:tab/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Any Other Cultivar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4</w:t>
        <w:tab/>
        <w:t>Over 155mm</w:t>
        <w:tab/>
        <w:t>1 Bloom</w:t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5</w:t>
        <w:tab/>
        <w:t>Under 155mm</w:t>
        <w:tab/>
        <w:t>3 Blooms</w:t>
        <w:tab/>
        <w:t>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5a        Under 155mm                         1 Bloom                            1 Vas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al Classes Open To Al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6</w:t>
        <w:tab/>
        <w:t>Basket Of Dahlias (Minimum Of 7) any Foliage Of Choice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7</w:t>
        <w:tab/>
        <w:t>Waterlilly Dahlia In A Bowl</w:t>
        <w:tab/>
        <w:t>1 Bloom &amp; Leaf</w:t>
        <w:tab/>
        <w:t>Exhibitor to provide own bowl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ab/>
        <w:tab/>
        <w:tab/>
        <w:t>200mm Maximum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8          Potted Dahlia</w:t>
      </w:r>
    </w:p>
    <w:p>
      <w:pPr>
        <w:pStyle w:val="Normal"/>
        <w:tabs>
          <w:tab w:val="clear" w:pos="720"/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  <w:t>Class 59          Arrangement of  Dahlias any Theme (other flowers permitted in arrangement)</w:t>
      </w:r>
    </w:p>
    <w:p>
      <w:pPr>
        <w:pStyle w:val="Heading3"/>
        <w:tabs>
          <w:tab w:val="left" w:pos="1152" w:leader="none"/>
          <w:tab w:val="left" w:pos="3600" w:leader="none"/>
          <w:tab w:val="left" w:pos="5670" w:leader="none"/>
          <w:tab w:val="left" w:pos="5760" w:leader="none"/>
          <w:tab w:val="left" w:pos="6521" w:leader="none"/>
        </w:tabs>
        <w:rPr/>
      </w:pPr>
      <w:r>
        <w:rPr/>
      </w:r>
    </w:p>
    <w:sectPr>
      <w:type w:val="nextPage"/>
      <w:pgSz w:w="12240" w:h="15840"/>
      <w:pgMar w:left="1797" w:right="1797" w:gutter="0" w:header="0" w:top="51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  <w:tab w:val="left" w:pos="3600" w:leader="none"/>
        <w:tab w:val="left" w:pos="576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  <w:tab w:val="left" w:pos="3600" w:leader="none"/>
        <w:tab w:val="left" w:pos="5670" w:leader="none"/>
        <w:tab w:val="left" w:pos="5760" w:leader="none"/>
        <w:tab w:val="left" w:pos="6521" w:leader="none"/>
      </w:tabs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7:00Z</dcterms:created>
  <dc:creator>Dave Hellberg</dc:creator>
  <dc:description/>
  <dc:language>en-US</dc:language>
  <cp:lastModifiedBy>BJMAC</cp:lastModifiedBy>
  <cp:lastPrinted>2020-01-06T19:17:00Z</cp:lastPrinted>
  <dcterms:modified xsi:type="dcterms:W3CDTF">2023-01-05T07:57:00Z</dcterms:modified>
  <cp:revision>2</cp:revision>
  <dc:subject/>
  <dc:title>NOVICE</dc:title>
</cp:coreProperties>
</file>